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K.120.</w:t>
      </w:r>
      <w:r>
        <w:rPr>
          <w:rFonts w:cs="Times New Roman" w:ascii="Times New Roman" w:hAnsi="Times New Roman"/>
          <w:b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>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ZENIE NR 94.2018</w:t>
      </w:r>
    </w:p>
    <w:p>
      <w:pPr>
        <w:pStyle w:val="Heading1"/>
        <w:rPr/>
      </w:pPr>
      <w:r>
        <w:rPr/>
        <w:t>STAROSTY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0 kwiet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ulamin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owego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ura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zeczy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nalezionych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ostwa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owego w Woło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4 ust. 1 ustawy z  dnia 5 czerwca 1998 r. o samorządzie powiatowym (t. j. Dz. U. z 2017 r. poz. 1868, z późn. zm.), art. 12 ust. 1 ustawy z dnia 20 lutego 2015 r. o rzeczach znalezionych (Dz. U. z 2015 r. poz. 397), 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gulaminie Powiatowego Biura Rzeczy Znalezionych Starostwa Powiatowego </w:t>
        <w:br/>
        <w:t>w Wołominie wprowadzonym Zarządzeniem Nr 116.2015 Starosty Wołomińskiego z dnia 22 czerwca 2015 r. wprowadzam następujące zmian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ust. 4 otrzymuje brzmienie: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Biuro załatwia sprawy w następujących terminach: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10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niedziałek: </w:t>
        <w:tab/>
        <w:t>10:00 – 18:00,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  <w:tab/>
        <w:t xml:space="preserve">wtorek – piątek: </w:t>
        <w:tab/>
        <w:t>8:00 – 16:00.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otrzymuje brzmienie: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835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Biuro prowadzone jest według zasad określonych w obowiązujących przepisach prawa tj.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3 kwietnia 1964 r. Kodeks cywilny (t. j. Dz. U. z 2017 r. poz. 459, </w:t>
        <w:br/>
        <w:t>z późn. zm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17 czerwca 1966 r. o postępowaniu egzekucyjnym w administracji </w:t>
        <w:br/>
        <w:t>(t. j. Dz. U. z 2017 r. poz. 1201, z późn. zm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lutego 2015 r. o rzeczach znalezionych (Dz. U. z 2015 r. poz. 397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6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Parlamentu Europejskiego i Rady Europy (UE) 2016/679 z dnia 27 kwietnia 2016 r. w sprawie ochrony osób fizycznych w związku z przetwarzaniem danych osobowych i w sprawie swobodnego przepływu takich danych oraz uchylenia dyrektywy 95/46/WE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ednolity Regulaminu Powiatowego Biura Rzeczy Znalezionych Starostwa Powiatowego w Wołominie stanowi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Naczelnikowi Wydziału Spraw Obywatelski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4:00Z</dcterms:created>
  <dc:creator>Bozena</dc:creator>
  <dc:description/>
  <cp:keywords/>
  <dc:language>en-US</dc:language>
  <cp:lastModifiedBy>A0501</cp:lastModifiedBy>
  <cp:lastPrinted>2018-04-19T15:35:00Z</cp:lastPrinted>
  <dcterms:modified xsi:type="dcterms:W3CDTF">2018-04-19T13:35:00Z</dcterms:modified>
  <cp:revision>7</cp:revision>
  <dc:subject/>
  <dc:title/>
</cp:coreProperties>
</file>